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</w:rPr>
      </w:pPr>
      <w:r>
        <w:rPr>
          <w:color w:val="000000"/>
          <w:sz w:val="4"/>
        </w:rPr>
        <w:object w:dxaOrig="1728" w:dyaOrig="1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45.35pt" filled="f" o:ole="">
            <v:imagedata r:id="rId3" o:title=""/>
          </v:shape>
          <o:OLEObject Type="Embed" ProgID="" ShapeID="ole_rId2" DrawAspect="Content" ObjectID="_1691402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3175</wp:posOffset>
                </wp:positionV>
                <wp:extent cx="549529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33"/>
                              </w:rPr>
                            </w:pPr>
                            <w:r>
                              <w:rPr>
                                <w:color w:val="000000"/>
                                <w:sz w:val="33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‘T’ Block, Jayanagar, Bangalore – 560 04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‘T’ Block, Jayanagar, Bangalore – 560 041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46.3pt;mso-wrap-distance-left:9.05pt;mso-wrap-distance-right:9.05pt;mso-wrap-distance-top:0pt;mso-wrap-distance-bottom:0pt;margin-top:0.25pt;mso-position-vertical-relative:text;margin-left:66.2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33"/>
                        </w:rPr>
                      </w:pPr>
                      <w:r>
                        <w:rPr>
                          <w:color w:val="000000"/>
                          <w:sz w:val="33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‘T’ Block, Jayanagar, Bangalore – 560 041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</w:rPr>
                        <w:t xml:space="preserve"> ‘T’ Block, Jayanagar, Bangalore – 560 041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5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ri.Nagaraja, KAS                                     E-mail: </w:t>
      </w:r>
      <w:hyperlink r:id="rId4">
        <w:r>
          <w:rPr>
            <w:rStyle w:val="InternetLink"/>
            <w:sz w:val="28"/>
            <w:szCs w:val="28"/>
            <w:u w:val="none"/>
          </w:rPr>
          <w:t>rguhsregistrar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 xml:space="preserve">Registrar                                                    Ph: 080-26961928 Fax: 26961929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5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2-Adm/B.P.T/01/2015-16         </w:t>
        <w:tab/>
        <w:t xml:space="preserve">                                   Date:02.12.201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ircular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ub: Admission approval of students admit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to BPT &amp; MPT  (Physiotherapy) course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for the year 2015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he last date for submission of documents of BPT/MPT students for the year 2015-16 was on 05/10/2015, the University is bound to complete the process of admission approval at the earli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Accordingly principal &amp; concerned official of the college are instructed to be present in person on the date &amp; time mentioned against their college as per the list enclosed. The documents submitted by the principal will be scrutinized by the Officers/Officials of this University in their presence. Further  it is also instructed to bring all the documents, that you might have failed to submit earlier as per calendar of  ev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he admission process will be completed strictly on the basis of the documents made available on the date &amp; time specifi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Sd/-</w:t>
      </w:r>
    </w:p>
    <w:p>
      <w:pPr>
        <w:pStyle w:val="Normal"/>
        <w:ind w:left="5760" w:firstLine="720"/>
        <w:rPr/>
      </w:pPr>
      <w:r>
        <w:rPr/>
        <w:t xml:space="preserve">   </w:t>
      </w:r>
      <w:r>
        <w:rPr>
          <w:b/>
          <w:sz w:val="28"/>
          <w:szCs w:val="28"/>
        </w:rPr>
        <w:t>Registr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RGUHS,Banga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ll the principal’s of physiotherapy college affiliated to RGUHS, Karnataka. 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SCHEDULE PROGRAME FOR PHYSIOTHERAPY COLLEGES FOR 2015-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1800"/>
        <w:gridCol w:w="1440"/>
      </w:tblGrid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Colle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va’s College of Physiotherapy, D 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.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y College of Physiotherapy, M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M V Shetty College of Physiotherapy, M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. Muller’s College of Physiotherapy, M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xmi Momorial College of Physiotherapy, M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reedevi College of Physiotherapy, Mangalore</w:t>
            </w:r>
            <w:r>
              <w:rPr>
                <w:sz w:val="2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rinivas College of Physiotherapy, M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SS College of Physiotherapy, Mys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vodaya College of Physiotherapy, Raich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lgaum Institute of Physiotherapy, Belgau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M College of Physiotherapy, Dharw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harya Colleg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B R Ambedkar Colleg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yananda Sagar College of Physiotherapy, Bangal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rence Colleg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den City Colleg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utham Colleg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mat Educational Institution, Bangal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pegowda Institut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upanidhi Colleg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G Colleg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/>
              <w:t>M S Ramaiah Colleg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ayana Hrudayalaya Colleg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agund  College of Physiotherapy, Bangal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dmashree Colleg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 V Colleg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Oxford College of Physiotherapy, Bangal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:00 PM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Sd/-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REGISTRA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guhsregistr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8:00Z</dcterms:created>
  <dc:creator>User</dc:creator>
  <dc:description/>
  <cp:keywords/>
  <dc:language>en-US</dc:language>
  <cp:lastModifiedBy>user</cp:lastModifiedBy>
  <cp:lastPrinted>2015-12-03T13:09:00Z</cp:lastPrinted>
  <dcterms:modified xsi:type="dcterms:W3CDTF">2015-12-04T08:13:00Z</dcterms:modified>
  <cp:revision>76</cp:revision>
  <dc:subject/>
  <dc:title/>
</cp:coreProperties>
</file>